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</w:rPr>
      </w:pPr>
      <w:r>
        <w:rPr>
          <w:i/>
        </w:rPr>
        <w:t>VZOR: Text na deskách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ABSOLVENTSKÁ PRÁCE</w:t>
      </w:r>
    </w:p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/>
      </w:pPr>
      <w:r>
        <w:rPr>
          <w:sz w:val="36"/>
          <w:szCs w:val="36"/>
        </w:rPr>
        <w:t>BRNO 20..</w:t>
        <w:tab/>
      </w:r>
      <w:r>
        <w:rPr>
          <w:bCs/>
          <w:iCs/>
          <w:sz w:val="36"/>
          <w:szCs w:val="36"/>
        </w:rPr>
        <w:t>JMÉNO, PŘÍJMENÍ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>VZOR pro VSČ: Titulní stránka práce zpracovávaná jedním studentem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Obor vzdělání:</w:t>
        <w:tab/>
      </w:r>
      <w:r>
        <w:rPr>
          <w:sz w:val="28"/>
        </w:rPr>
        <w:t xml:space="preserve">68-43-N/.. </w:t>
        <w:tab/>
        <w:t>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Vzdělávací program:</w:t>
        <w:tab/>
      </w:r>
      <w:r>
        <w:rPr>
          <w:sz w:val="28"/>
          <w:szCs w:val="28"/>
        </w:rPr>
        <w:t>68-43-N/01 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28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/>
        <w:t xml:space="preserve">Vedoucí absolventské práce: </w:t>
        <w:tab/>
        <w:t>Vypracoval: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  <w:iCs/>
        </w:rPr>
        <w:t xml:space="preserve">titul, jméno, příjmení vedoucího </w:t>
        <w:tab/>
        <w:t>Jméno, příjmení studen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/>
      </w:pPr>
      <w:r>
        <w:rPr>
          <w:i/>
        </w:rPr>
        <w:t>VZOR pro VSČ: Titulní stránka práce zpracovávaná více studenty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Obor vzdělání:</w:t>
        <w:tab/>
      </w:r>
      <w:r>
        <w:rPr>
          <w:sz w:val="28"/>
        </w:rPr>
        <w:t>68-43-N/..</w:t>
      </w:r>
      <w:r>
        <w:rPr/>
        <w:t xml:space="preserve"> </w:t>
        <w:tab/>
      </w:r>
      <w:r>
        <w:rPr>
          <w:sz w:val="28"/>
        </w:rPr>
        <w:t>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Vzdělávací program:</w:t>
        <w:tab/>
      </w:r>
      <w:r>
        <w:rPr>
          <w:sz w:val="28"/>
          <w:szCs w:val="28"/>
        </w:rPr>
        <w:t xml:space="preserve">68-43-N/01 </w:t>
      </w:r>
      <w:r>
        <w:rPr/>
        <w:t xml:space="preserve"> </w:t>
      </w:r>
      <w:r>
        <w:rPr>
          <w:sz w:val="28"/>
          <w:szCs w:val="28"/>
        </w:rPr>
        <w:t>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28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/>
        <w:t xml:space="preserve">Vedoucí absolventské práce: </w:t>
        <w:tab/>
        <w:t>Vypracovali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5387"/>
        <w:rPr>
          <w:iCs/>
        </w:rPr>
      </w:pPr>
      <w:r>
        <w:rPr>
          <w:i/>
          <w:iCs/>
        </w:rPr>
        <w:t xml:space="preserve">titul, jméno, příjmení vedoucího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(který práci odevzdává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(spoluautor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ab/>
        <w:t>…………………………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(spoluautor)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56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</w:rPr>
        <w:t>VZOR pro OPČ/AJ: Titulní stránka práce zpracovávaná jedním studentem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Obor vzdělání:</w:t>
        <w:tab/>
      </w:r>
      <w:r>
        <w:rPr>
          <w:sz w:val="28"/>
        </w:rPr>
        <w:t xml:space="preserve">68-41-N/.. </w:t>
        <w:tab/>
        <w:t>OBECNĚ 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Vzdělávací program:</w:t>
        <w:tab/>
      </w:r>
      <w:r>
        <w:rPr>
          <w:sz w:val="28"/>
          <w:szCs w:val="28"/>
        </w:rPr>
        <w:t>68-41-N/07 ADMINISTRATIVA JUSTIC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28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/>
        <w:t xml:space="preserve">Vedoucí absolventské práce: </w:t>
        <w:tab/>
        <w:t>Vypracoval: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  <w:iCs/>
        </w:rPr>
        <w:t xml:space="preserve">titul, jméno, příjmení vedoucího </w:t>
        <w:tab/>
        <w:t>Jméno, příjmení studen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/>
      </w:pPr>
      <w:r>
        <w:rPr>
          <w:i/>
        </w:rPr>
        <w:t>VZOR pro OPČ/AJ: Titulní stránka práce zpracovávaná více studenty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Obor vzdělání:</w:t>
        <w:tab/>
      </w:r>
      <w:r>
        <w:rPr>
          <w:sz w:val="28"/>
        </w:rPr>
        <w:t xml:space="preserve">68-41-N/.. </w:t>
        <w:tab/>
        <w:t>OBECNĚ 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Vzdělávací program:</w:t>
        <w:tab/>
      </w:r>
      <w:r>
        <w:rPr>
          <w:sz w:val="28"/>
          <w:szCs w:val="28"/>
        </w:rPr>
        <w:t>68-41-N/07 ADMINISTRATIVA JUSTIC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28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/>
        <w:t xml:space="preserve">Vedoucí absolventské práce: </w:t>
        <w:tab/>
        <w:t>Vypracovali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5387"/>
        <w:rPr>
          <w:iCs/>
        </w:rPr>
      </w:pPr>
      <w:r>
        <w:rPr>
          <w:i/>
          <w:iCs/>
        </w:rPr>
        <w:t xml:space="preserve">titul, jméno, příjmení vedoucího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(který práci odevzdává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(spoluautor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ab/>
        <w:t>…………………………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(spoluautor)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56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/>
      </w:pPr>
      <w:r>
        <w:rPr>
          <w:i/>
        </w:rPr>
        <w:t>VZOR pro PŘ: Titulní stránka práce zpracovávaná jedním studentem (nečíslovaná strana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Ě SPRÁVNÍ AKADEMIE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- vyšší odborná škola, s.r.o.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Obor vzdělání:</w:t>
        <w:tab/>
      </w:r>
      <w:r>
        <w:rPr>
          <w:sz w:val="28"/>
          <w:szCs w:val="28"/>
        </w:rPr>
        <w:t>63-42-N/.. PERSONÁLNÍ ŘÍZENÍ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Vzdělávací program:</w:t>
        <w:tab/>
      </w:r>
      <w:r>
        <w:rPr>
          <w:sz w:val="28"/>
          <w:szCs w:val="28"/>
        </w:rPr>
        <w:t>63-42-N/01 PERSONÁLNÍ ŘÍZENÍ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/>
        <w:t xml:space="preserve">Vedoucí absolventské práce: </w:t>
        <w:tab/>
        <w:t>Vypracoval: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 xml:space="preserve">titul, jméno, příjmení vedoucího </w:t>
        <w:tab/>
        <w:t>Jméno, příjmení student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/>
      </w:pPr>
      <w:r>
        <w:rPr>
          <w:i/>
        </w:rPr>
        <w:t>VZOR pro PŘ: Titulní stránka práce zpracovávaná více studenty (nečíslovaná strana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vyšší odborná škola, s.r.o.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Obor vzdělání:</w:t>
        <w:tab/>
        <w:t xml:space="preserve"> </w:t>
      </w:r>
      <w:r>
        <w:rPr>
          <w:sz w:val="28"/>
          <w:szCs w:val="28"/>
        </w:rPr>
        <w:t>63-42-N/.. PERSONÁLNÍ ŘÍZENÍ</w:t>
      </w:r>
    </w:p>
    <w:p>
      <w:pPr>
        <w:pStyle w:val="Normal"/>
        <w:widowControl w:val="false"/>
        <w:rPr/>
      </w:pPr>
      <w:r>
        <w:rPr/>
        <w:t xml:space="preserve">Vzdělávací program:   </w:t>
      </w:r>
      <w:r>
        <w:rPr>
          <w:sz w:val="28"/>
          <w:szCs w:val="28"/>
        </w:rPr>
        <w:t>63-42-N/01 PERSONÁLNÍ ŘÍZENÍ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/>
        <w:t>Vedoucí absolventské práce:</w:t>
      </w:r>
      <w:r>
        <w:rPr>
          <w:i/>
        </w:rPr>
        <w:tab/>
      </w:r>
      <w:r>
        <w:rPr/>
        <w:t>Vypracovali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titul, jméno, příjmení vedoucíh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Jméno, příjmení studen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(který práci odevzdává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..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Jméno, příjmení studen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(spoluautor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Jméno, příjmení studen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(spoluautor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/>
      </w:pPr>
      <w:r>
        <w:rPr>
          <w:i/>
        </w:rPr>
        <w:t>VZOR: Projekt absolventské práce (nečíslovaná strana, zadává se do systému ISvoš, vytisknutý, podepsaný studentem a vedoucím AP se svazuje do AP zde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>VZOR: Anotace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widowControl w:val="false"/>
        <w:rPr/>
      </w:pPr>
      <w:r>
        <w:rPr>
          <w:i/>
          <w:iCs/>
        </w:rPr>
        <w:t>(maximálně 5 řádků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v cizím jazyce anglicky/německy (dle studovaného jazyka na VOŠ)</w:t>
      </w:r>
    </w:p>
    <w:p>
      <w:pPr>
        <w:pStyle w:val="Normal"/>
        <w:widowControl w:val="false"/>
        <w:rPr/>
      </w:pPr>
      <w:r>
        <w:rPr>
          <w:i/>
          <w:iCs/>
        </w:rPr>
        <w:t>(maximálně 5 řádků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 anglicky/německy (dle studovaného jazyka na VOŠ)</w:t>
      </w:r>
    </w:p>
    <w:p>
      <w:pPr>
        <w:pStyle w:val="Normal"/>
        <w:widowControl w:val="false"/>
        <w:rPr/>
      </w:pPr>
      <w:r>
        <w:rPr>
          <w:i/>
          <w:iCs/>
        </w:rPr>
        <w:t>(maximálně 30 znaků oddělené středníkem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rPr/>
      </w:pPr>
      <w:r>
        <w:rPr>
          <w:i/>
        </w:rPr>
        <w:t>VZOR: Prohlášení studenta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bsolventská práce je školním dílem, může být využívána ke studijním účelům a musí být citována dle platných norem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  <w:t>Prohlašuji, že absolventskou práci jsem zpracoval(a) samostatně za použití zdrojů, které jsou uvedeny v seznamu zdrojů a, že tištěná verze se shoduje s elektronicky odevzdanou verzí v systému Theses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V Brně dne:.......................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rPr/>
      </w:pPr>
      <w:r>
        <w:rPr>
          <w:i/>
        </w:rPr>
        <w:t xml:space="preserve"> </w:t>
      </w:r>
      <w:r>
        <w:rPr>
          <w:i/>
        </w:rPr>
        <w:t>VZOR: Prohlášení studentů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bsolventská práce je školním dílem, může být využívána ke studijním účelům a musí být citována dle platných norem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  <w:t>Prohlašuji, že absolventskou práci jsem zpracoval(a) samostatně za použití zdrojů, které jsou uvedeny v seznamu zdrojů a, že tištěná verze se shoduje s elektronicky odevzdanou verzí v systému Theses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V Brně dne:.......................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VZOR: Seznam zdrojů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b/>
          <w:caps/>
          <w:sz w:val="28"/>
          <w:szCs w:val="28"/>
        </w:rPr>
        <w:t>SEZNAM Zdroj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</w:rPr>
        <w:t>VZOR: Seznam použitých symbolů a zkratek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SEZNAM Použitých symbolů a zkratek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985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10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4:00Z</dcterms:created>
  <dc:creator>Klára Masařová</dc:creator>
  <dc:description/>
  <cp:keywords/>
  <dc:language>en-US</dc:language>
  <cp:lastModifiedBy>Magda Krömrová</cp:lastModifiedBy>
  <cp:lastPrinted>2013-08-26T11:56:00Z</cp:lastPrinted>
  <dcterms:modified xsi:type="dcterms:W3CDTF">2025-09-04T09:03:00Z</dcterms:modified>
  <cp:revision>13</cp:revision>
  <dc:subject/>
  <dc:title>VZOR : Titulní strana desek (na vazbě práce)</dc:title>
</cp:coreProperties>
</file>